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7: Explanation for the qualified opinion of the audit firm in the financial statement 2014 of the parent company</w:t>
      </w:r>
    </w:p>
    <w:p>
      <w:pPr>
        <w:pStyle w:val="Normal"/>
        <w:rPr/>
      </w:pPr>
      <w:r>
        <w:rPr/>
        <w:t>On 31/03/2015, Song Da No. 7 Joint Stock Company announced explanation for the qualified opinion of the audit firm in the financial statement 2014 of the parent company as follows:</w:t>
      </w:r>
    </w:p>
    <w:p>
      <w:pPr>
        <w:pStyle w:val="Normal"/>
        <w:rPr/>
      </w:pPr>
      <w:r>
        <w:rPr/>
        <w:t>I. Qualified opinions</w:t>
      </w:r>
    </w:p>
    <w:p>
      <w:pPr>
        <w:pStyle w:val="Normal"/>
        <w:rPr/>
      </w:pPr>
      <w:r>
        <w:rPr/>
        <w:t>“</w:t>
      </w:r>
      <w:r>
        <w:rPr/>
        <w:t>According to the opinion of the previous audit firm, as of 31/12/2013, the Company has not provisioned the amount of VND 14,436,459,250 for investments in the subsidiary company (Yen Son Wooden Furniture Limited Company). As of 31/12/2014, the Company has also not provisioned the amount of VND 18,757,018,849 for these investments. If the Company provisioned in accordance with regulations, the target “Total accounting profit before tax”” in the income statement 2014 would decrease by VND 4,320,559,599 and the target “Provision for the impairment of long-term financial investments in Balance Sheet on 31/12/2014 would increase by VND 18,757,018,849.”</w:t>
      </w:r>
    </w:p>
    <w:p>
      <w:pPr>
        <w:pStyle w:val="Normal"/>
        <w:widowControl/>
        <w:bidi w:val="0"/>
        <w:spacing w:lineRule="auto" w:line="276" w:before="0" w:after="200"/>
        <w:rPr/>
      </w:pPr>
      <w:r>
        <w:rPr/>
        <w:t>The financial situation and the business result of the Company are incorporated with the consolidated financial statement of the parent company periodically. Therefore, when building the financial statement of the parent company, the Company do not provision for these investments. The Company will consider provision in the financial statement of the parent company when building the financial statement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0:00Z</dcterms:created>
  <dc:creator>VHVN</dc:creator>
  <dc:description/>
  <dc:language>en-US</dc:language>
  <cp:lastModifiedBy>VHVN</cp:lastModifiedBy>
  <dcterms:modified xsi:type="dcterms:W3CDTF">2015-04-10T04:59:00Z</dcterms:modified>
  <cp:revision>1</cp:revision>
  <dc:subject/>
  <dc:title/>
</cp:coreProperties>
</file>